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szCs w:val="28"/>
        </w:rPr>
      </w:pPr>
      <w:r>
        <w:rPr>
          <w:color w:val="000000"/>
          <w:szCs w:val="20"/>
        </w:rPr>
        <w:t>Dovunque udivano che egli si trovasse</w:t>
      </w:r>
    </w:p>
    <w:p>
      <w:pPr>
        <w:pStyle w:val="Heading2"/>
        <w:spacing w:before="0" w:after="0"/>
        <w:jc w:val="center"/>
        <w:rPr>
          <w:i w:val="false"/>
          <w:i w:val="false"/>
          <w:iCs w:val="false"/>
          <w:color w:val="000000"/>
          <w:sz w:val="24"/>
          <w:szCs w:val="40"/>
        </w:rPr>
      </w:pPr>
      <w:r>
        <w:rPr>
          <w:i w:val="false"/>
          <w:iCs w:val="false"/>
          <w:color w:val="000000"/>
          <w:sz w:val="24"/>
          <w:szCs w:val="13"/>
        </w:rPr>
        <w:t>Gn 1,1-19; Sal 103; Mc 6,53-56</w:t>
      </w:r>
    </w:p>
    <w:p>
      <w:pPr>
        <w:pStyle w:val="Heading3"/>
        <w:spacing w:before="0" w:after="120"/>
        <w:jc w:val="center"/>
        <w:rPr>
          <w:color w:val="000000"/>
          <w:sz w:val="32"/>
          <w:szCs w:val="40"/>
        </w:rPr>
      </w:pPr>
      <w:r>
        <w:rPr>
          <w:color w:val="000000"/>
          <w:sz w:val="32"/>
          <w:szCs w:val="40"/>
        </w:rPr>
        <w:t xml:space="preserve">11 FEBBR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olla è spinta a cercare ogni persona capace di risolvere i suoi problemi di ordine fisico, materiale, corporeo. È una via suscitata dal Signore perché si giunga alla vera fede. Occorre però che dall’altra parte vi sia colui che sempre agisce nel nome del Signore nel perfetto compimento della sua volontà. Nessuna via di Dio va dichiarata inutile. Se è suscitata da Dio, essa è senz’altro buona. Buono invece non è il suo ministro, il suo profeta, il suo presbitero, il suo apostolo, se non si serve di questa via per dare la vera salvezza. Naaman il Siro non giunse alla fede a causa della sua lebbra? Guarito sulla parola di Eliseo, non decise di adorare solo il Dio d’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8-1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ome potrà operare un ministro di Dio, perché ogni uomo che accorre a lui per qualsiasi necessità spirituale, materiale, del corpo, dell’anima, possa ascoltare la vera Parola di Cristo Gesù, l’invito alla conversione, il cammino nella storia come vero Corpo di Cristo, lavorando per il Corpo di Cristo, nel corpo di Cristo? A questa domanda non ci sono risposte prefabbricate, preconfezionate, neanche vi sono regole di pastorale da osservare. La via per ogni singola anima la dovrà suggerire lo Spirito Santo. Se il ministro di Gesù cresce lui ogni giorno in grazia, sapienza, verità, giustizia, compassione, misericordia, intima unione e comunione con Cristo, in Cristo, sempre lo Spirito di Cristo gli suggerirà la Parola giusta per parlare al cuore. Altrimenti parlerà dalla sua scienza o dalla sua dottrina, dal suo cuore o dal cuore del mondo, da questa o da quell’altra scuola di pensiero, ma nessuna salvezza sarà compiuta. Il cuore resta vuoto di anelito di salvezza, la mente priva di verità. Il ministro è povero di Spirito Santo. La miseria del nostro apostolato sempre rivela la nostra miseria spirituale.</w:t>
      </w:r>
    </w:p>
    <w:p>
      <w:pPr>
        <w:pStyle w:val="Normal"/>
        <w:spacing w:before="0" w:after="120"/>
        <w:jc w:val="both"/>
        <w:rPr/>
      </w:pPr>
      <w:r>
        <w:rPr>
          <w:rFonts w:cs="Arial" w:ascii="Arial" w:hAnsi="Arial"/>
          <w:i/>
          <w:iCs/>
          <w:color w:val="000000"/>
          <w:sz w:val="20"/>
          <w:szCs w:val="20"/>
        </w:rPr>
        <w:t>Compiuta la traversata fino a terra, giunsero a Gennèsaret e approdarono. Scesi dalla barca, la gente subito lo riconobbe</w:t>
      </w:r>
      <w:r>
        <w:rPr>
          <w:rFonts w:cs="Arial" w:ascii="Arial" w:hAnsi="Arial"/>
          <w:i/>
          <w:iCs/>
          <w:color w:val="000000"/>
          <w:sz w:val="20"/>
        </w:rPr>
        <w:t xml:space="preserve"> </w:t>
      </w:r>
      <w:r>
        <w:rPr>
          <w:rFonts w:cs="Arial" w:ascii="Arial" w:hAnsi="Arial"/>
          <w:i/>
          <w:iCs/>
          <w:color w:val="000000"/>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pieno di Spirito Santo. Sa come parlare ad ogni cuore. Ad ogni singola persona indica la via della vita. Dopo che si è incontrato Cristo Signore, ognuno è responsabile dinanzi a Dio della sua non fede o non conversione. Tutto gli è stato donato. Dio non ha nulla che potrà dargli. Gli ha parlato per mezzo del Figlio suo pieno di Spirito San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parli sempre pieno di Spirito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6:00Z</dcterms:created>
  <dc:creator>Gianc</dc:creator>
  <dc:description/>
  <cp:keywords/>
  <dc:language>en-US</dc:language>
  <cp:lastModifiedBy>Gianc</cp:lastModifiedBy>
  <dcterms:modified xsi:type="dcterms:W3CDTF">2019-02-03T19:26:00Z</dcterms:modified>
  <cp:revision>2</cp:revision>
  <dc:subject/>
  <dc:title/>
</cp:coreProperties>
</file>